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6605905" cy="977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3"/>
        <w:shd w:fill="FFFFFF" w:val="clear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работы за 2024 - 2025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-2025 учебный год были запланированы следующи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>1.Совершенствовать систему работы с родителями  по основным линиям интеллектуального, социально- коммуникативного  и творческого развития  ребенка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Style19"/>
        <w:tabs>
          <w:tab w:val="clear" w:pos="708"/>
          <w:tab w:val="left" w:pos="9923" w:leader="none"/>
          <w:tab w:val="left" w:pos="10065" w:leader="none"/>
        </w:tabs>
        <w:ind w:left="0" w:right="8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Повышать педагогическую компетентность воспитателей  в вопросах  нравственно- патриотического  (экономического) воспитания детей в процессе организации сюжетно- ролевой игры.</w:t>
      </w:r>
    </w:p>
    <w:p>
      <w:pPr>
        <w:pStyle w:val="Style19"/>
        <w:tabs>
          <w:tab w:val="clear" w:pos="708"/>
          <w:tab w:val="left" w:pos="9923" w:leader="none"/>
          <w:tab w:val="left" w:pos="10065" w:leader="none"/>
        </w:tabs>
        <w:ind w:left="0" w:right="249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right="84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Совершенствовать работу педагогов по вопросам формирования у дошкольников  связной речи  через ознакомление  с историей, традициями, культурой и природой Республики Татарстан.</w:t>
      </w:r>
    </w:p>
    <w:p>
      <w:pPr>
        <w:pStyle w:val="11"/>
        <w:ind w:left="0" w:firstLine="825"/>
        <w:jc w:val="both"/>
        <w:rPr/>
      </w:pPr>
      <w:r>
        <w:rPr/>
        <w:t>С целью реализации поставленных задач были запланированы и проведены  мероприятия с детьми, с родителями, с педагогическим коллективом, с социальными партнерами и т.д.  По итогам работы за учебный год, все запланированные мероприятия были выполнены.</w:t>
      </w:r>
    </w:p>
    <w:p>
      <w:pPr>
        <w:pStyle w:val="11"/>
        <w:ind w:left="0" w:hanging="0"/>
        <w:jc w:val="both"/>
        <w:rPr>
          <w:b/>
          <w:b/>
        </w:rPr>
      </w:pPr>
      <w:r>
        <w:rPr>
          <w:b/>
        </w:rPr>
        <w:t xml:space="preserve">По первой задаче </w:t>
      </w:r>
      <w:r>
        <w:rPr/>
        <w:t>на первом месте  стоит обеспечение успешной адаптации вновь прибывших детей к условиям ДОУ.</w:t>
      </w:r>
    </w:p>
    <w:p>
      <w:pPr>
        <w:pStyle w:val="11"/>
        <w:ind w:left="0" w:hanging="0"/>
        <w:jc w:val="both"/>
        <w:rPr>
          <w:b/>
          <w:b/>
        </w:rPr>
      </w:pPr>
      <w:r>
        <w:rPr>
          <w:b/>
        </w:rPr>
        <w:t>Адапт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ая адаптация детей к условиям ДОУ залог </w:t>
      </w:r>
      <w:r>
        <w:rPr>
          <w:rFonts w:cs="Times New Roman" w:ascii="Times New Roman" w:hAnsi="Times New Roman"/>
          <w:bCs/>
          <w:sz w:val="24"/>
          <w:szCs w:val="24"/>
        </w:rPr>
        <w:t>сохранения и укрепления психического и физического здоровья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. В этом году в ДОУ адаптацию проходили 1  первая младшая группа №8 и одна вторая группа раннего возраста №7. Для родителей организован всеобуч, где они были ознакомлены с алгоритмом  подготовки детей и началом посещения садика. Были проведены консультации «Адаптация ребёнка к дошкольному учреждению», «Наука расставания», «Первые дни в детском саду». Каждый из них получил памятку на тему адаптации.  В </w:t>
      </w:r>
      <w:r>
        <w:rPr>
          <w:rFonts w:cs="Times New Roman" w:ascii="Times New Roman" w:hAnsi="Times New Roman"/>
          <w:bCs/>
          <w:sz w:val="24"/>
          <w:szCs w:val="24"/>
        </w:rPr>
        <w:t>этих группах также  было проведено анкетирование родителей. В своих анкетах они указали индивидуальные особенности своего ребёнка, что позволило к каждому ребёнку найти подход.</w:t>
      </w:r>
      <w:r>
        <w:rPr>
          <w:rFonts w:cs="Times New Roman" w:ascii="Times New Roman" w:hAnsi="Times New Roman"/>
          <w:sz w:val="24"/>
          <w:szCs w:val="24"/>
        </w:rPr>
        <w:t xml:space="preserve"> Был разработан  комплекс занятий по адаптации. Занятия были продолжены и  после адаптационного пери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даптации детей ясельных групп за 2024-2025 уч.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67"/>
        <w:gridCol w:w="1510"/>
        <w:gridCol w:w="1652"/>
        <w:gridCol w:w="1523"/>
        <w:gridCol w:w="1654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адаптации к ДОУ</w:t>
            </w:r>
          </w:p>
        </w:tc>
      </w:tr>
      <w:tr>
        <w:trPr>
          <w:trHeight w:val="28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яжелая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 54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 4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3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ind w:left="0" w:hanging="0"/>
        <w:jc w:val="both"/>
        <w:rPr/>
      </w:pPr>
      <w:r>
        <w:rPr>
          <w:b/>
        </w:rPr>
        <w:t xml:space="preserve">Выводы: </w:t>
      </w:r>
      <w:r>
        <w:rPr/>
        <w:t>Адаптация прошла у большинства детей в легкой и средней  форме,   были  и  тяжёлые случаи – 3 ребенка, в основном из-за перерывов  по болезни Арианна, Эмиль до сих пор нерегулярно посещают детский сад.</w:t>
      </w:r>
    </w:p>
    <w:p>
      <w:pPr>
        <w:pStyle w:val="11"/>
        <w:ind w:left="0" w:hanging="0"/>
        <w:jc w:val="both"/>
        <w:rPr/>
      </w:pPr>
      <w:r>
        <w:rPr/>
        <w:t>ДОУ посещает 1 ребенок  находящийся в СОП (Никита Т.)</w:t>
      </w:r>
      <w:r>
        <w:rPr>
          <w:b/>
        </w:rPr>
        <w:t>:</w:t>
      </w:r>
      <w:r>
        <w:rPr/>
        <w:t xml:space="preserve"> </w:t>
      </w:r>
    </w:p>
    <w:p>
      <w:pPr>
        <w:pStyle w:val="11"/>
        <w:ind w:left="0" w:hanging="0"/>
        <w:jc w:val="both"/>
        <w:rPr/>
      </w:pPr>
      <w:r>
        <w:rPr/>
        <w:t>Продолжить работу по адаптации детей к условиям ДОУ.  Способствовать Созданию условий  для успешной адаптации детей от 1,6  л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 всех возрастных группах проводилась коррекционно-развивающие занятия с детьми. Также организованы диагностические мероприятия по оценке уровня развития детей. С результатами диагностики были ознакомлены родители, при необходимости они приглашались на индивидуальные консультации и беседы.</w:t>
      </w:r>
    </w:p>
    <w:p>
      <w:pPr>
        <w:pStyle w:val="Normal"/>
        <w:spacing w:lineRule="auto" w:line="240" w:before="0" w:after="0"/>
        <w:ind w:firstLine="8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и  анализе на конец учебного года выявлено следующее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Младший возраст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и  групп №13, №12,10  хорошо знают цвета, форму, величину. Наблюдается средний уровень развития наглядного мышления и целостного восприятия.  Особое внимание  необходимо уделить развитию  познавательных процессов: внимания, восприятия, памяти, мышления и речи и  мелкой моторики, развитию зрительной и слуховой  памяти, вниманию,   пространственно-временных представлений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группе №12 дети показали  результаты лучше, чем в группе №10,13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редний возрас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ти групп№2, №4 хорошо  сформировано  восприятие цвета и формы. Наблюдается средний уровень развития наглядно-действенного мышления и целостного восприятия,  необходимо уделить внимание развитию зрительной и слуховой  памяти.  Особое внимание  необходимо уделить развитию речи и  мелкой моторики, пространственно-временных представлений,  совершенствованию коммуникативных навыков. Воспитанию волевых качеств и доброжелательного отношения к окружающи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Старший возраст.</w:t>
      </w:r>
      <w:r>
        <w:rPr>
          <w:rFonts w:cs="Times New Roman" w:ascii="Times New Roman" w:hAnsi="Times New Roman"/>
          <w:sz w:val="24"/>
          <w:szCs w:val="24"/>
        </w:rPr>
        <w:t xml:space="preserve"> В старших группах №1, №3, №6 было проведено исследование по  самооценке детей по методике «Какой я?»  и «Лесенка» с целью выявления детей с пониженной самооценкой. Таких детей выявлено не было, что свидетельствует о положительном микроклимате в группах и семья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на среднем уровне развито умение воспроизводить целостный образ; дети способны эмоционально откликаться на нелепость рисунка. Так же дошкольники способны устанавливать сходства и различия на основе зрительного анализа, развита наблюдательность, устойчивость внимания, целенаправленность восприятия. На среднем уровне развита зрительная память, из 10 предметов дети запоминают по 6 предме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а среднем уровне развито воображение, мелкая моторика, мышл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дети умеют группировать предметы по их функциональному назначению, действуют по образцу, анализируют простран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бое внимание  необходимо уделить развитию речи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значительные труд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и  установлении причинно-следственных связей, лежащих в основе изображенной ситуации,  в составлении последовательного рассказа. Необходимо обратить внимание на уровень сформированности у детей представлений о временах года, части суток, дни недели, месяца.  Особое внимание  необходимо уделить развитию  мелкой моторики,   совершенствованию коммуникативных навыков. Воспитанию волевых качеств и доброжелательного отношения к окружающим.</w:t>
      </w:r>
      <w:r>
        <w:rPr>
          <w:rFonts w:eastAsia="Times New Roman" w:cs="Times New Roman" w:ascii="Times New Roman" w:hAnsi="Times New Roman"/>
          <w:sz w:val="24"/>
          <w:szCs w:val="24"/>
        </w:rPr>
        <w:t>Дети группы №1 показали уровень развития слуховой и зрительной памяти, уровень речевого развития и мышления ниже, чем  у детей группы №3,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дготовительная к школе группа Группы №11,9</w:t>
      </w:r>
      <w:r>
        <w:rPr>
          <w:rFonts w:cs="Times New Roman" w:ascii="Times New Roman" w:hAnsi="Times New Roman"/>
          <w:sz w:val="24"/>
          <w:szCs w:val="24"/>
        </w:rPr>
        <w:t xml:space="preserve"> Ежегодно в начале и конце учебного года проводится диагностика сформированности УУД  в подготовительных к школе группах. Обследование проводилось по традиционным методикам. При отборе диагностического инструментария учитывалось соответствие возрасту детей и  целям диагностического обследования. Предъявляемые задания 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 Также 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ания позволили оценить сформированность операций звукобуквенного анализа и синтеза, фонематического слуха, соотнесение числа и количества, сформированность представлений «больше, меньше, равно» — то ест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бственно предпосылок к учебной деятель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ценивался  уровень развития моторных навыков, в частности мелкой моторики, возможность удержания простой моторной программы в графической деятельности; уровень  сф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рмированности пространственных предст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дания позволили изучит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обенности мысли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ей и  уровень развития  качественных характеристик процесса обобщения наглядного материа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омимо оценки результатов выполняемых заданий, учитывались особенности деятельности и характер поведения ребенка в процессе рабо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Целостный характер исследования предоставил  возможность получить картину актуального уровня психического развития ребенка и обозначить зону его ближайшего развития.</w:t>
      </w:r>
    </w:p>
    <w:p>
      <w:pPr>
        <w:pStyle w:val="11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й задаче </w:t>
      </w:r>
      <w:r>
        <w:rPr>
          <w:rFonts w:cs="Times New Roman" w:ascii="Times New Roman" w:hAnsi="Times New Roman"/>
          <w:sz w:val="24"/>
          <w:szCs w:val="24"/>
        </w:rPr>
        <w:t>работа велась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сихологическое просвеще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 проводились согласно годовому плану и по запросам родителей. В каждой группе хранится папка «Рекомендации психолога». Материал обновлялся ежемесячно. Темы консультаций давались с учетом возраста детей и запросам род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оформлялся стенд  «Уголок психолога» в коридоре. Посещала родительские собрания в подготовительных к школе группах с целью ознакомления с результатами диагностики и консультирования по вопросам психологической готовности детей к дальнейшему обучению в школе.</w:t>
      </w:r>
    </w:p>
    <w:p>
      <w:pPr>
        <w:pStyle w:val="11"/>
        <w:ind w:left="0" w:hanging="142"/>
        <w:jc w:val="both"/>
        <w:rPr>
          <w:i/>
          <w:i/>
        </w:rPr>
      </w:pPr>
      <w:r>
        <w:rPr>
          <w:i/>
        </w:rPr>
        <w:t>- Психологическая профилактика</w:t>
      </w:r>
    </w:p>
    <w:p>
      <w:pPr>
        <w:pStyle w:val="11"/>
        <w:ind w:left="0" w:firstLine="825"/>
        <w:jc w:val="both"/>
        <w:rPr/>
      </w:pPr>
      <w:r>
        <w:rPr/>
        <w:t>Во всех возрастных группах проводилась коррекционно-развивающие занятия с детьми. Также организованы диагностические мероприятия по оценке уровня развития детей. С результатами диагностики были ознакомлены родители, при необходимости они приглашались на индивидуальные консультации и беседы. Ежегодно в начале и конце учебного года проводится диагностика сформированности УУД  в подготовительных к школе группах. Обследование проводилось по традиционным методикам. При отборе диагностического инструментария учитывалось соответствие возрасту детей и  целям диагностического обследования. Предъявляемые задания 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 Также з</w:t>
      </w:r>
      <w:r>
        <w:rPr>
          <w:rFonts w:eastAsia="Times New Roman"/>
          <w:kern w:val="0"/>
        </w:rPr>
        <w:t xml:space="preserve">адания позволили оценить сформированность операций звукобуквенного анализа и синтеза, фонематического слуха, соотнесение числа и количества, сформированность представлений «больше, меньше, равно» — то есть </w:t>
      </w:r>
      <w:r>
        <w:rPr>
          <w:rFonts w:eastAsia="Times New Roman"/>
          <w:bCs/>
          <w:kern w:val="0"/>
        </w:rPr>
        <w:t>собственно предпосылок к учебной деятельности.</w:t>
      </w:r>
      <w:r>
        <w:rPr>
          <w:rFonts w:eastAsia="Times New Roman"/>
          <w:kern w:val="0"/>
        </w:rPr>
        <w:t xml:space="preserve"> Оценивался  уровень развития моторных навыков, в частности мелкой моторики, возможность удержания простой моторной программы в графической деятельности; уровень  сф</w:t>
      </w:r>
      <w:r>
        <w:rPr>
          <w:rFonts w:eastAsia="Times New Roman"/>
          <w:bCs/>
          <w:kern w:val="0"/>
        </w:rPr>
        <w:t>ормированности пространственных представлений</w:t>
      </w:r>
      <w:r>
        <w:rPr>
          <w:rFonts w:eastAsia="Times New Roman"/>
          <w:kern w:val="0"/>
        </w:rPr>
        <w:t xml:space="preserve">. Задания позволили изучить </w:t>
      </w:r>
      <w:r>
        <w:rPr>
          <w:rFonts w:eastAsia="Times New Roman"/>
          <w:bCs/>
          <w:kern w:val="0"/>
        </w:rPr>
        <w:t>особенности мыслительной деятельности</w:t>
      </w:r>
      <w:r>
        <w:rPr>
          <w:rFonts w:eastAsia="Times New Roman"/>
          <w:kern w:val="0"/>
        </w:rPr>
        <w:t xml:space="preserve"> детей и  уровень развития  качественных характеристик процесса обобщения нагляд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имо оценки результатов выполняемых заданий, учитывались особенности деятельности и характер поведения ребенка в процесс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остный характер исследования предоставил  возможность получить картину актуального уровня психического развития ребенка и обозначить зону его ближайш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сформированности предпосылок к учебной деятельност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тельной к школе групп МБДОУ №30, конец 2024 – 25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етей – 44</w:t>
      </w:r>
    </w:p>
    <w:tbl>
      <w:tblPr>
        <w:tblW w:w="10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851"/>
        <w:gridCol w:w="850"/>
        <w:gridCol w:w="709"/>
        <w:gridCol w:w="709"/>
        <w:gridCol w:w="850"/>
        <w:gridCol w:w="851"/>
        <w:gridCol w:w="850"/>
        <w:gridCol w:w="851"/>
      </w:tblGrid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 -  4,0 бал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 - 3,19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- 2,59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2 баллов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 Зрительно-моторная координ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 Математические предст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. Мыслительные проце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. Звукобуквенный анализ, синтез, фонематическое вос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. Саморегуляция и организац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. Вним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36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788"/>
        <w:gridCol w:w="1070"/>
        <w:gridCol w:w="1400"/>
        <w:gridCol w:w="1134"/>
        <w:gridCol w:w="1188"/>
      </w:tblGrid>
      <w:tr>
        <w:trPr>
          <w:trHeight w:val="31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,5-4,0 баллов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ично 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-2,49 баллов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енее 2 баллов)</w:t>
            </w:r>
          </w:p>
        </w:tc>
      </w:tr>
      <w:tr>
        <w:trPr>
          <w:trHeight w:val="31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яторный компонент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сылки к 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нные предст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ительная 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126"/>
        <w:gridCol w:w="2268"/>
      </w:tblGrid>
      <w:tr>
        <w:trPr>
          <w:trHeight w:val="30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 уров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т 3,2 до 4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- высокие показатели состояния ВПФ и процесс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уров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т 2,60 до 3,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- средний уровень развит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%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уров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т 2,0 до 2,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– показатели ниже средн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%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уров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нее 2 баллов) – низкие показат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формированность мотивационной готовности к обучению в школе</w:t>
      </w:r>
    </w:p>
    <w:p>
      <w:pPr>
        <w:pStyle w:val="Normal"/>
        <w:spacing w:lineRule="auto" w:line="240" w:before="0" w:after="0"/>
        <w:jc w:val="center"/>
        <w:rPr/>
      </w:pPr>
      <w:r>
        <w:rPr/>
        <w:t>(«Беседа о школе» Венгер)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126"/>
        <w:gridCol w:w="2268"/>
      </w:tblGrid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формиров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сформиров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2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                             </w:t>
      </w:r>
    </w:p>
    <w:p>
      <w:pPr>
        <w:pStyle w:val="C2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ГОДОВОЙ ПЛАН.</w:t>
      </w:r>
    </w:p>
    <w:p>
      <w:pPr>
        <w:pStyle w:val="C2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C2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C23"/>
        <w:shd w:fill="FFFFFF" w:val="clear"/>
        <w:spacing w:before="0" w:after="0"/>
        <w:jc w:val="both"/>
        <w:rPr/>
      </w:pPr>
      <w:r>
        <w:rPr>
          <w:b/>
          <w:bCs/>
          <w:shd w:fill="FFFFFF" w:val="clear"/>
        </w:rPr>
        <w:t>Цель психологического сопровождения – </w:t>
      </w:r>
      <w:r>
        <w:rPr>
          <w:shd w:fill="FFFFFF" w:val="clear"/>
        </w:rPr>
        <w:t>содействие психическому, личностному и индивидуальному развитию дошкольников, обеспечивающее психологическую готовность к обучению в школе, социальной адаптации воспитанников раннего возраста, поступающих в ДОУ, обеспечение психологической безопасности участников образовательного процесса.</w:t>
      </w:r>
    </w:p>
    <w:p>
      <w:pPr>
        <w:pStyle w:val="C23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21"/>
        <w:rPr/>
      </w:pPr>
      <w:r>
        <w:rPr>
          <w:b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.Совершенствовать работу по обеспечению физического и психического здоровья детей путем внедрения новых здоровьесберегающих  технологий  в образовательный процесс ДОУ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ить своевременное и эффективное  речевое развитие как средство общения, познания, самовыражения ребенка, и как следствие  успешная подготовка к обучению в школе.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3.Развивать у дошкольников  интерес к моделированию </w:t>
      </w:r>
      <w:r>
        <w:rPr>
          <w:rFonts w:cs="Times New Roman" w:ascii="Times New Roman" w:hAnsi="Times New Roman"/>
          <w:sz w:val="24"/>
          <w:szCs w:val="24"/>
          <w:lang w:val="tt-RU"/>
        </w:rPr>
        <w:t>стимулировать детское научно- техническое тврчество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Продолжить совместную работу ДОУ и семьи, вовлечение родителей  в процесс патриотического воспитания дошкольников</w:t>
      </w:r>
    </w:p>
    <w:p>
      <w:pPr>
        <w:pStyle w:val="C23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работы педагога - психоло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 – 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33"/>
        <w:gridCol w:w="1628"/>
        <w:gridCol w:w="21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ы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: диагности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: де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бщих сведений о детях ДОУ, изучение медицинской документаци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раннего возрас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познавательного развития, диагностическое обучение, качественная и количественная оценка действий ребёнка 3-х – 4-х лет  по методике Е.А.Стребелево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апрель-ма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ежличностных отношений по методикам «Красный дом, чёрный дом», «Маски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10,12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амооценки детей по методикам «Какой я?», «Лесенка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отивационной готовности детей к школе по методике А.Л.Венгера «Беседа о школ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апр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детей к школе по методике «Изучение стартовых возможностей дошкольников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детей к школ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детей с особыми темпами развития по методике С.Д.Забрамной, Е.А.Стребеле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просу и результатам диагностики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ая диагностика показателей социально-коммуникативного и личностного развит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просу и результатам диагностики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развития  школьно-значимых функций у детей в подготовительных группах:  «Ориентировочный тест школьной зрелости» по методике Керна – Йирасека, МЭДИ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ый срез: «Уровень усвоения программного материала по разделу «ФЭМП», «РР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№1,3,6,2,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ской одарённост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,подг. гр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нка данных  семей «группы рис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работы: диагностическая деятельность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: 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 воспитателей групп раннего возраста по вопросам адаптаци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 педагогов «Ваш стиль общен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работы: диагностическая деятельность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: родители</w:t>
            </w:r>
          </w:p>
        </w:tc>
      </w:tr>
      <w:tr>
        <w:trPr>
          <w:trHeight w:val="1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ребенка к детскому с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 ли Ваш ребенок к школе?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Ваше мнение о работе ДО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ые ценности и традици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циального паспорта сем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семей, являющимися объектами социально - психологической службы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работы: коррекционная и развивающая деятельность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: де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содействие процессу адаптации вновь поступающих детей в ДО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ма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 с детьми, имеющими низкий уровень развития когнитивной сферы (по результатам обследований и по запросу) с использованием компьютерных и мультимедийных технологи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 ма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занятия с детьми, имеющими проблемы в социально-коммуникативном и личностном развитии (по результатам обследований и по запросу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- ма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казание поддержки одаренным  дет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и групповая работа с использованием компьютерных и мультимедий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интеллектуального конкурса в ДОУ  «Умники и умниц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российским и республиканским интеллектуальным конкурса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,6,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,6,2,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ое сопровождение детей в рамках ПМП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агностирование уровня развития детей, выявление и составление списка детей, нуждающихся в коррекционной помощ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</w:t>
            </w:r>
          </w:p>
        </w:tc>
      </w:tr>
      <w:tr>
        <w:trPr>
          <w:trHeight w:val="35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индивидуальных планов сопровож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</w:t>
            </w:r>
          </w:p>
        </w:tc>
      </w:tr>
      <w:tr>
        <w:trPr>
          <w:trHeight w:val="6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ача заявок на обследование детей специалистами ЦПМСС №85</w:t>
              <w:tab/>
              <w:tab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октябрь, </w:t>
            </w:r>
          </w:p>
        </w:tc>
      </w:tr>
      <w:tr>
        <w:trPr>
          <w:trHeight w:val="4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ррекционная работа с детьм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работы: коррекционная и развивающая деятельность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: педагоги</w:t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ормирование основ функциональной грамотности у детей дошкольного возрас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280" w:after="0"/>
              <w:rPr/>
            </w:pPr>
            <w:r>
              <w:rPr/>
              <w:t xml:space="preserve">2. </w:t>
            </w:r>
            <w:r>
              <w:rPr>
                <w:rStyle w:val="C11"/>
              </w:rPr>
              <w:t xml:space="preserve">Тренинговое занятие психолога с воспитателями: «Психологическая компетентность педагога ДОУ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5" w:leader="none"/>
              </w:tabs>
              <w:spacing w:lineRule="auto" w:line="240" w:before="7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инар- практикум «Как грамотно организовать работу с родителями» </w:t>
            </w:r>
          </w:p>
          <w:p>
            <w:pPr>
              <w:pStyle w:val="Normal"/>
              <w:tabs>
                <w:tab w:val="clear" w:pos="708"/>
                <w:tab w:val="left" w:pos="3725" w:leader="none"/>
              </w:tabs>
              <w:spacing w:lineRule="auto" w:line="240" w:before="7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Как грамотно написать сообщение в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родителей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: коррекционная и развивающ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: родител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жные психологические особенности детей 6-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онсультативных мероприяти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одительские собрания в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сновные направления воспитательно-образовательной и оздоровительной работы в ДОУ на новый учебн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езультаты исследования ЗУН специалистами ЦПМСС№85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гр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работы: консультативная  деятельность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: 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сихологическое здоровье дошкольников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вязной речи,  основа успешного обучения в школ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Cs/>
              </w:rPr>
              <w:t>Психологическое тренинги для воспитателей групп раннего возраста «Детские конфлик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росу. Экспресс – выступления по вопросам психологической безопасности, сохранения психологического здоровья и возрастным особенностям психического развития дете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: консультативная 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: р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 Кризис 3-х лет»», « Кризис 7 лет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№ 7,13,1,6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 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емейные взаимоотнош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веты родителям гиперактивного ребен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рос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результатам обследования познавательного  развития детей младшего возраст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5.7.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одготовке детей к обучению в школе:</w:t>
            </w:r>
          </w:p>
          <w:p>
            <w:pPr>
              <w:pStyle w:val="C18"/>
              <w:shd w:fill="FFFFFF" w:val="clear"/>
              <w:spacing w:before="0" w:after="0"/>
              <w:jc w:val="both"/>
              <w:rPr/>
            </w:pPr>
            <w:r>
              <w:rPr/>
              <w:t>-  «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Советы родителям будущих первоклассников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 пороге школы!» (особенности обучения мальчиков и девочек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 по результатам диагностики психологической готовности к школ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апрель-ма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вопросам социально-коммуникативного и  личностного развития ребёнк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1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ое сопровождение в рамках ПМП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 с результатами ПМПк обследования дете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, </w:t>
            </w:r>
          </w:p>
        </w:tc>
      </w:tr>
      <w:tr>
        <w:trPr>
          <w:trHeight w:val="5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между ДОУ и родителями о ПМП обследовании детей.</w:t>
              <w:tab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</w:tc>
      </w:tr>
      <w:tr>
        <w:trPr>
          <w:trHeight w:val="5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родителей  по вопросу комплексного сопровождения ребенка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работы: просветительская и профилактическая   деятельнос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: де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ческая работа с детьми младшего  возраста по преодолению негативных последствий адаптации по программе С.А.Роньжиной  «Занятия психолога с детьми  от 1-2,2-3 лет в период адаптации к дошкольному учреждению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,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ческая работа с детьми подготовительных к школе групп по развитию личностно – мотивационной готовности детей к школе по авторской программе «В школу с радостью!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- апрель 2026 г.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аботы: просветительская и профилактическая   деятельность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: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1 – установоч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рганизация работы МБДОУ № 30 «Белочка» в 2025 – 2026уч. г.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адаптации детей к условиям детского са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25г.</w:t>
            </w:r>
          </w:p>
        </w:tc>
      </w:tr>
      <w:tr>
        <w:trPr>
          <w:trHeight w:val="1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совет №2  Тема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эффективность здоровьесберегающей деятельности воспитанников в режиме дошкольного образовательного учрежд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202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совет №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: «Развитие конструктивной деятельности и технического творчества у детей дошкольного возрас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овысить компетентность педагогов в вопросах руководства и планирования сюжетно – ролевой игры детей и ранней профориентации дошкольник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6 г.</w:t>
            </w:r>
          </w:p>
        </w:tc>
      </w:tr>
      <w:tr>
        <w:trPr>
          <w:trHeight w:val="19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дагогический совет №4</w:t>
              <w:br/>
              <w:t>Тема: «Речевое развитие основа успешной подготовки к школе»</w:t>
            </w:r>
          </w:p>
          <w:p>
            <w:pPr>
              <w:pStyle w:val="21"/>
              <w:spacing w:before="0" w:after="120"/>
              <w:ind w:left="183" w:hanging="1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 эффективное  речевое развитие как средство общения, познания, самовыражения ребенка, и как следствие  успешная подготовка к обучению в школ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6 г.</w:t>
            </w:r>
          </w:p>
        </w:tc>
      </w:tr>
      <w:tr>
        <w:trPr>
          <w:trHeight w:val="6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№ 5 – итоговый.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ценка готовности детей подготовительной группы к обучению в школе. «Мониторинг готовности к школе». Контрольные срезы усвоения программного материала в подготовительных к школе групп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6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5" w:leader="none"/>
                <w:tab w:val="left" w:pos="2628" w:leader="none"/>
                <w:tab w:val="left" w:pos="4082" w:leader="none"/>
                <w:tab w:val="left" w:pos="4979" w:leader="none"/>
              </w:tabs>
              <w:spacing w:lineRule="auto" w:line="240"/>
              <w:ind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ко- педагогические советы</w:t>
            </w:r>
          </w:p>
          <w:p>
            <w:pPr>
              <w:pStyle w:val="TableParagraph"/>
              <w:tabs>
                <w:tab w:val="clear" w:pos="708"/>
                <w:tab w:val="left" w:pos="1045" w:leader="none"/>
                <w:tab w:val="left" w:pos="2628" w:leader="none"/>
                <w:tab w:val="left" w:pos="4082" w:leader="none"/>
                <w:tab w:val="left" w:pos="4979" w:leader="none"/>
              </w:tabs>
              <w:ind w:right="94" w:hanging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Консультация «Использование игровых приемов  в организации совместной деятельности с детьми раннего возраста, способствующие их легкой адаптации». </w:t>
            </w:r>
          </w:p>
          <w:p>
            <w:pPr>
              <w:pStyle w:val="TableParagraph"/>
              <w:tabs>
                <w:tab w:val="clear" w:pos="708"/>
                <w:tab w:val="left" w:pos="1045" w:leader="none"/>
                <w:tab w:val="left" w:pos="2628" w:leader="none"/>
                <w:tab w:val="left" w:pos="4082" w:leader="none"/>
                <w:tab w:val="left" w:pos="4979" w:leader="none"/>
              </w:tabs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чет педагогов 2 группы раннего возраста и первой младшей группы  по</w:t>
            </w:r>
          </w:p>
          <w:p>
            <w:pPr>
              <w:pStyle w:val="TableParagraph"/>
              <w:tabs>
                <w:tab w:val="clear" w:pos="708"/>
                <w:tab w:val="left" w:pos="1045" w:leader="none"/>
                <w:tab w:val="left" w:pos="2628" w:leader="none"/>
                <w:tab w:val="left" w:pos="4082" w:leader="none"/>
                <w:tab w:val="left" w:pos="4979" w:leader="none"/>
              </w:tabs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е нервно-психического развития детей.</w:t>
            </w:r>
          </w:p>
          <w:p>
            <w:pPr>
              <w:pStyle w:val="TableParagraph"/>
              <w:tabs>
                <w:tab w:val="clear" w:pos="708"/>
                <w:tab w:val="left" w:pos="1045" w:leader="none"/>
                <w:tab w:val="left" w:pos="2628" w:leader="none"/>
                <w:tab w:val="left" w:pos="4082" w:leader="none"/>
                <w:tab w:val="left" w:pos="4979" w:leader="none"/>
              </w:tabs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стный журнал. Отчеты педагогов вновь</w:t>
            </w:r>
          </w:p>
          <w:p>
            <w:pPr>
              <w:pStyle w:val="TableParagraph"/>
              <w:tabs>
                <w:tab w:val="clear" w:pos="708"/>
                <w:tab w:val="left" w:pos="1045" w:leader="none"/>
                <w:tab w:val="left" w:pos="2628" w:leader="none"/>
                <w:tab w:val="left" w:pos="4082" w:leader="none"/>
                <w:tab w:val="left" w:pos="4979" w:leader="none"/>
              </w:tabs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ших детей. Воспитатели.</w:t>
            </w:r>
          </w:p>
          <w:p>
            <w:pPr>
              <w:pStyle w:val="TableParagraph"/>
              <w:tabs>
                <w:tab w:val="clear" w:pos="708"/>
                <w:tab w:val="left" w:pos="1045" w:leader="none"/>
                <w:tab w:val="left" w:pos="2628" w:leader="none"/>
                <w:tab w:val="left" w:pos="4082" w:leader="none"/>
                <w:tab w:val="left" w:pos="4979" w:leader="none"/>
              </w:tabs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здоровительные мероприятия в период</w:t>
            </w:r>
          </w:p>
          <w:p>
            <w:pPr>
              <w:pStyle w:val="TableParagraph"/>
              <w:tabs>
                <w:tab w:val="clear" w:pos="708"/>
                <w:tab w:val="left" w:pos="1045" w:leader="none"/>
                <w:tab w:val="left" w:pos="2628" w:leader="none"/>
                <w:tab w:val="left" w:pos="4082" w:leader="none"/>
                <w:tab w:val="left" w:pos="4979" w:leader="none"/>
              </w:tabs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и детей. </w:t>
            </w:r>
          </w:p>
          <w:p>
            <w:pPr>
              <w:pStyle w:val="TableParagraph"/>
              <w:ind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ешение медико – педагогического совет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медсестра..ст.восп.</w:t>
            </w:r>
          </w:p>
          <w:p>
            <w:pPr>
              <w:pStyle w:val="TableParagraph"/>
              <w:ind w:right="193" w:hanging="0"/>
              <w:rPr/>
            </w:pPr>
            <w:r>
              <w:rPr/>
              <w:t>Захарова В.Н.</w:t>
            </w:r>
          </w:p>
          <w:p>
            <w:pPr>
              <w:pStyle w:val="TableParagraph"/>
              <w:ind w:right="193" w:hanging="0"/>
              <w:rPr/>
            </w:pPr>
            <w:r>
              <w:rPr/>
              <w:t>педагог-психолог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спитатели</w:t>
            </w:r>
            <w:r>
              <w:rPr>
                <w:spacing w:val="-9"/>
              </w:rPr>
              <w:t xml:space="preserve"> </w:t>
            </w:r>
            <w:r>
              <w:rPr/>
              <w:t>группы</w:t>
            </w:r>
          </w:p>
          <w:p>
            <w:pPr>
              <w:pStyle w:val="TableParagraph"/>
              <w:rPr/>
            </w:pPr>
            <w:r>
              <w:rPr/>
              <w:t>№</w:t>
            </w:r>
            <w:r>
              <w:rPr/>
              <w:t>5,13.7</w:t>
            </w:r>
          </w:p>
          <w:p>
            <w:pPr>
              <w:pStyle w:val="TableParagraph"/>
              <w:ind w:right="286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/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Style w:val="C1"/>
                <w:sz w:val="24"/>
                <w:szCs w:val="24"/>
              </w:rPr>
              <w:t>«Основы речевого развития младших дошкольников»</w:t>
            </w:r>
          </w:p>
          <w:p>
            <w:pPr>
              <w:pStyle w:val="TableParagraph"/>
              <w:spacing w:lineRule="exact" w:line="272"/>
              <w:ind w:left="11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1. Доклад «Возрастные особенности речевого развития детей» </w:t>
            </w:r>
          </w:p>
          <w:p>
            <w:pPr>
              <w:pStyle w:val="TableParagraph"/>
              <w:spacing w:lineRule="exact" w:line="272"/>
              <w:ind w:left="110" w:hanging="0"/>
              <w:rPr/>
            </w:pPr>
            <w:r>
              <w:rPr>
                <w:sz w:val="24"/>
                <w:szCs w:val="24"/>
                <w:lang w:eastAsia="ru-RU"/>
              </w:rPr>
              <w:t>2. Консультация «</w:t>
            </w:r>
            <w:r>
              <w:rPr>
                <w:bCs/>
                <w:sz w:val="24"/>
                <w:szCs w:val="24"/>
              </w:rPr>
              <w:t>Как разговорить ребенка: эффективные методы развития речи у детей 2-3 лет</w:t>
            </w:r>
            <w:r>
              <w:rPr>
                <w:sz w:val="24"/>
                <w:szCs w:val="24"/>
                <w:lang w:eastAsia="ru-RU"/>
              </w:rPr>
              <w:t xml:space="preserve">». </w:t>
            </w:r>
          </w:p>
          <w:p>
            <w:pPr>
              <w:pStyle w:val="TableParagraph"/>
              <w:spacing w:lineRule="exact" w:line="272"/>
              <w:ind w:left="11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Консультация  «Дидактические пособия в развивающей предметно-пространственной среде групп» </w:t>
            </w:r>
          </w:p>
          <w:p>
            <w:pPr>
              <w:pStyle w:val="TableParagraph"/>
              <w:spacing w:lineRule="exact" w:line="272"/>
              <w:ind w:left="11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Презентация развивающей предметно-пространственной среды группы по  речевому развитию  детей </w:t>
            </w:r>
          </w:p>
          <w:p>
            <w:pPr>
              <w:pStyle w:val="TableParagraph"/>
              <w:spacing w:lineRule="exact" w:line="272"/>
              <w:ind w:left="11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2" w:right="-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TableParagraph"/>
              <w:spacing w:before="1" w:after="0"/>
              <w:ind w:left="142" w:right="-110" w:hanging="0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-психолог</w:t>
            </w:r>
            <w:r>
              <w:rPr/>
              <w:t>. Воспитатели:</w:t>
            </w:r>
          </w:p>
          <w:p>
            <w:pPr>
              <w:pStyle w:val="TableParagraph"/>
              <w:spacing w:before="1" w:after="0"/>
              <w:ind w:left="142" w:right="-110" w:hanging="0"/>
              <w:rPr/>
            </w:pPr>
            <w:r>
              <w:rPr/>
              <w:t>Плотникова З.Н.</w:t>
            </w:r>
          </w:p>
          <w:p>
            <w:pPr>
              <w:pStyle w:val="TableParagraph"/>
              <w:spacing w:before="1" w:after="0"/>
              <w:ind w:left="142" w:right="-110" w:hanging="0"/>
              <w:rPr/>
            </w:pPr>
            <w:r>
              <w:rPr/>
              <w:t>Никифорова Е.В.</w:t>
            </w:r>
          </w:p>
          <w:p>
            <w:pPr>
              <w:pStyle w:val="TableParagraph"/>
              <w:spacing w:before="1" w:after="0"/>
              <w:ind w:left="142" w:right="-110" w:hanging="0"/>
              <w:rPr/>
            </w:pPr>
            <w:r>
              <w:rPr/>
              <w:t>Шарифуллина Р.М</w:t>
            </w:r>
          </w:p>
          <w:p>
            <w:pPr>
              <w:pStyle w:val="TableParagraph"/>
              <w:spacing w:before="1" w:after="0"/>
              <w:ind w:left="142" w:right="-110" w:hanging="0"/>
              <w:rPr/>
            </w:pPr>
            <w:r>
              <w:rPr/>
              <w:t>Улихина О.В.</w:t>
            </w:r>
          </w:p>
          <w:p>
            <w:pPr>
              <w:pStyle w:val="TableParagraph"/>
              <w:spacing w:before="1" w:after="0"/>
              <w:ind w:left="142" w:right="-110" w:hanging="0"/>
              <w:rPr/>
            </w:pPr>
            <w:r>
              <w:rPr/>
              <w:t>Старший воспитатель Захарова В.Н.</w:t>
            </w:r>
          </w:p>
          <w:p>
            <w:pPr>
              <w:pStyle w:val="TableParagraph"/>
              <w:spacing w:before="1" w:after="0"/>
              <w:ind w:right="-110" w:hanging="0"/>
              <w:rPr/>
            </w:pPr>
            <w:r>
              <w:rPr/>
            </w:r>
          </w:p>
          <w:p>
            <w:pPr>
              <w:pStyle w:val="TableParagraph"/>
              <w:spacing w:before="2" w:after="0"/>
              <w:ind w:left="142"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lineRule="exact" w:line="261" w:before="1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  <w:tab w:val="left" w:pos="494" w:leader="none"/>
                <w:tab w:val="left" w:pos="1443" w:leader="none"/>
                <w:tab w:val="left" w:pos="3581" w:leader="none"/>
              </w:tabs>
              <w:spacing w:lineRule="auto" w:line="235" w:before="1" w:after="0"/>
              <w:ind w:right="102" w:hanging="0"/>
              <w:rPr/>
            </w:pPr>
            <w:r>
              <w:rPr>
                <w:sz w:val="24"/>
                <w:szCs w:val="24"/>
              </w:rPr>
              <w:t>1.Анализ</w:t>
              <w:tab/>
              <w:t xml:space="preserve">заболеваемости 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  <w:tab/>
            </w:r>
            <w:r>
              <w:rPr>
                <w:spacing w:val="-1"/>
                <w:sz w:val="24"/>
                <w:szCs w:val="24"/>
              </w:rPr>
              <w:t xml:space="preserve">посещаемости, </w:t>
            </w:r>
            <w:r>
              <w:rPr>
                <w:spacing w:val="-5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инам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35" w:before="6" w:after="0"/>
              <w:ind w:left="110" w:right="103" w:hanging="0"/>
              <w:rPr/>
            </w:pPr>
            <w:r>
              <w:rPr>
                <w:sz w:val="24"/>
                <w:szCs w:val="24"/>
              </w:rPr>
              <w:t>Реализация двигательной активности детей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е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35" w:before="5" w:after="0"/>
              <w:ind w:left="110" w:right="811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-образовательной</w:t>
            </w:r>
            <w:r>
              <w:rPr>
                <w:spacing w:val="-5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.</w:t>
            </w:r>
          </w:p>
          <w:p>
            <w:pPr>
              <w:pStyle w:val="TableParagraph"/>
              <w:spacing w:lineRule="exact" w:line="273" w:before="8" w:after="0"/>
              <w:ind w:left="110" w:hanging="0"/>
              <w:rPr/>
            </w:pPr>
            <w:r>
              <w:rPr>
                <w:b/>
                <w:sz w:val="24"/>
                <w:szCs w:val="24"/>
              </w:rPr>
              <w:t>ПРАКТИЧЕСКАЯ</w:t>
            </w:r>
            <w:r>
              <w:rPr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ТЬ</w:t>
            </w:r>
          </w:p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sz w:val="24"/>
                <w:szCs w:val="24"/>
              </w:rPr>
              <w:t>Анализ усво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ableParagraph"/>
              <w:tabs>
                <w:tab w:val="clear" w:pos="708"/>
                <w:tab w:val="left" w:pos="1078" w:leader="none"/>
                <w:tab w:val="left" w:pos="2339" w:leader="none"/>
                <w:tab w:val="left" w:pos="3466" w:leader="none"/>
                <w:tab w:val="left" w:pos="3816" w:leader="none"/>
              </w:tabs>
              <w:spacing w:lineRule="exact" w:line="274"/>
              <w:ind w:left="110" w:right="104" w:hanging="0"/>
              <w:rPr/>
            </w:pPr>
            <w:r>
              <w:rPr>
                <w:sz w:val="24"/>
                <w:szCs w:val="24"/>
              </w:rPr>
              <w:t>Анализ</w:t>
              <w:tab/>
              <w:t>состояния</w:t>
              <w:tab/>
              <w:t xml:space="preserve">здоровья и </w:t>
            </w:r>
            <w:r>
              <w:rPr>
                <w:spacing w:val="-1"/>
                <w:sz w:val="24"/>
                <w:szCs w:val="24"/>
              </w:rPr>
              <w:t>физ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/>
              <w:t>ст.восп. Захарова В.Н.</w:t>
            </w:r>
            <w:r>
              <w:rPr>
                <w:spacing w:val="1"/>
              </w:rPr>
              <w:t xml:space="preserve"> </w:t>
            </w:r>
            <w:r>
              <w:rPr/>
              <w:t>педагог-психолог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спитатели</w:t>
            </w:r>
            <w:r>
              <w:rPr>
                <w:spacing w:val="-9"/>
              </w:rPr>
              <w:t xml:space="preserve"> </w:t>
            </w:r>
            <w:r>
              <w:rPr/>
              <w:t>группы</w:t>
            </w:r>
          </w:p>
          <w:p>
            <w:pPr>
              <w:pStyle w:val="TableParagraph"/>
              <w:ind w:left="238" w:hanging="0"/>
              <w:rPr/>
            </w:pPr>
            <w:r>
              <w:rPr/>
              <w:t>№</w:t>
            </w:r>
            <w:r>
              <w:rPr/>
              <w:t>5,13,7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сихолого-педагогический консилиум по результатам диагностики психологической готовности к школе и освоения ООП детьми по образовательным областя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2024 г., 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ая справочная»: размещение информационного материала по определённой теме, выдача книг психологической библиотек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работы: просветительская и профилактическая   деятельность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: родител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родителей будущих перво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Н с родителями и  детьми « Семья- это важно. семья, это сложно, но жить на земле одному невозможн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,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- «Здравствуй, детский сад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о-просветительской папки в каждой возрастной групп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комендации педагога-психол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ые 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сихологическая характеристика детей 6-7 ле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Кризис 7- лет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Детские конфликты в детском са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ак снять эмоциональное напряжение у ребенка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сихологическая характеристика детей 5-6 лет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Игры и игровые упражнения для обучения правильному речевому дых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уд в жизн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 «Развитие словесно – логической памяти у детей 5-7 л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ние групп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сихологическая характеристика детей 4-5 л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ль отца в воспитании дете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роли сказок в воспитани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ендерное воспитание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сихологическая характеристика детей 3-4 лет»,</w:t>
            </w:r>
          </w:p>
          <w:p>
            <w:pPr>
              <w:pStyle w:val="Headline"/>
              <w:spacing w:before="0" w:after="0"/>
              <w:rPr/>
            </w:pPr>
            <w:r>
              <w:rPr>
                <w:bCs/>
              </w:rPr>
              <w:t xml:space="preserve">- </w:t>
            </w:r>
            <w:r>
              <w:rPr/>
              <w:t>«Роль матери и отца в развитии ребёнка ранн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роли сказок в воспитани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nsportal.ru/download/" \l "https://nsportal.ru/sites/default/files/2014/02/09/tsvetigry_so_shnurkami._gotovim_ruku_k_pismu.doc" \n _blank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Игры со шнурками или готовим руку к письму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«Сезонные наблюдения с детьми 3–4 лет за изменениями в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ы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сихологическая характеристика детей от 1 до 2 лет и 2-3х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«Слушаем звуки, играем со звукам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Что такое мелкая моторика и почему важно ее развиват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- «Какие игрушки необходимы дет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ниг психологической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г. – май 2026 г.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олок психо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отребность в общении – основа адаптации ребёнка к условиям детского сад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 75 ярких впечатлений, которые обязательно нужно подарить ребенк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Рекомендации для «трудных» взрослы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тдых летом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4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 школой.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диагностики готовности детей к школе групп №9,11  на начало учебного год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,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 СОШ и ДОУ 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подготовительных групп «Готовность ребенка к школе с позиции развивающего обучения» (с приглашением учителей СОШ № 19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СОШ и ДОУ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ки готовности детей к школе. Выработка общих рекомендаци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СОШ и ДОУ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в начальной школе и занятий в ДОУ 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нач.кл, воспит.подг.групп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диагностики готовности детей к школе групп №1,3,6 на конец учебного год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СОШ и ДОУ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в школу для детей подготовительных групп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нач. кл, воспит. подг. групп</w:t>
            </w:r>
          </w:p>
        </w:tc>
      </w:tr>
      <w:tr>
        <w:trPr>
          <w:trHeight w:val="4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час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ДОУ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Методического совета Д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едагогами по направлению «нравственно эстетическое воспитание, формирование чувства эмпатии у дошкольников»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ПМПк Д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ДОУ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нсультационного пункта по оказанию психолого-педагогической поддержки родителям в вопросах воспитания детей в семь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ДОУ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а по работе с семьями «группы риска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ДОУ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ов МО №5 педагогов – психолог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ДОУ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РППС кабине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количество материалов по патриотическому воспитанию: игры и оборудование из бросов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дидактические игры   по духовно – нравственному и патриотическому воспитанию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речевой  центр играми по звуковой культуре речи (ЗКР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Д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сихологическая диагно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сты и метод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кет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ррекционно-развивающ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нин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и групповые развивающие и коррекционные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сультатив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е консульт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овое консульт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сперт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на педагогических сове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ПМП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сихологическое просвещ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еды, тематические выступления семина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кции, круглые ст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е рекоменд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ганизационно-метод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едение документации педагога-психоло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ение методических семинаров и курсов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програ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необходимых для работы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готовление наглядных средств, для зан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пап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1050" w:hRule="atLeast"/>
        </w:trPr>
        <w:tc>
          <w:tcPr>
            <w:tcW w:w="10740" w:type="dxa"/>
            <w:tcBorders>
              <w:top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ое обеспечение психолог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86"/>
        <w:gridCol w:w="3316"/>
        <w:gridCol w:w="4394"/>
      </w:tblGrid>
      <w:tr>
        <w:trPr/>
        <w:tc>
          <w:tcPr>
            <w:tcW w:w="2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3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спользуемый материал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тернет ресурсы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периода адаптации</w:t>
            </w:r>
          </w:p>
        </w:tc>
        <w:tc>
          <w:tcPr>
            <w:tcW w:w="3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 Рожнина «Занятия психолога с детьми 2-4 лет в период адаптации»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www.ourbaby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«Наш ребено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sites.google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«Логопед и психолог ОНЛАЙН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testoteka.narod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ТЕСТотека.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сихологической готовности ребенка к обучению к школе</w:t>
            </w:r>
          </w:p>
        </w:tc>
        <w:tc>
          <w:tcPr>
            <w:tcW w:w="3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агностика и формирование психологической готовности детей к обучению в школе» Кирейчева Е.В., Кирейч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: Психологические игры и упражнения для работы с гиперактивными, тревожными и агрессивными детьми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www.twirpx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информационный сай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detvora74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информационный портал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и коррекция эмоциональных и личностных проблем</w:t>
            </w:r>
          </w:p>
        </w:tc>
        <w:tc>
          <w:tcPr>
            <w:tcW w:w="3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: «Дом, дерево, человек», «Лесенка»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www.twirpx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информационный сай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5psy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психологический портал;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эмоционального состояния педагогов</w:t>
            </w:r>
          </w:p>
        </w:tc>
        <w:tc>
          <w:tcPr>
            <w:tcW w:w="3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в порядке ли ваши нервы»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sites.google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«Логопед и психолог ОНЛАЙН»;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по недели психологии</w:t>
            </w:r>
          </w:p>
        </w:tc>
        <w:tc>
          <w:tcPr>
            <w:tcW w:w="3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ы, тесты, тренинги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www.twirpx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информационный сай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psy-diagnoz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информационный сай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5psy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психологический порт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www.psyoffice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«Глубинная психология: учения и методики»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овая работа с педагогическим коллективом</w:t>
            </w:r>
          </w:p>
        </w:tc>
        <w:tc>
          <w:tcPr>
            <w:tcW w:w="3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профессионального выгорания педагогов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www.twirpx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информационный сай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www.stud24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«Информационный сайт для студенто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www.psihologu.inf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«Энциклопедия школьного психолога».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footerReference w:type="default" r:id="rId3"/>
      <w:type w:val="nextPage"/>
      <w:pgSz w:w="11906" w:h="16838"/>
      <w:pgMar w:left="1418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" w:hanging="3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  <w:bCs/>
      <w:w w:val="99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">
    <w:name w:val="c1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C11">
    <w:name w:val="c11"/>
    <w:basedOn w:val="Style12"/>
    <w:qFormat/>
    <w:rPr/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2">
    <w:name w:val="Красная строка 2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4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54" w:hanging="347"/>
    </w:pPr>
    <w:rPr>
      <w:rFonts w:ascii="Times New Roman" w:hAnsi="Times New Roman" w:eastAsia="Times New Roman" w:cs="Times New Roman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6:00Z</dcterms:created>
  <dc:creator>.</dc:creator>
  <dc:description/>
  <cp:keywords/>
  <dc:language>en-US</dc:language>
  <cp:lastModifiedBy>Сад №30</cp:lastModifiedBy>
  <cp:lastPrinted>2022-08-18T11:44:00Z</cp:lastPrinted>
  <dcterms:modified xsi:type="dcterms:W3CDTF">2025-09-01T12:08:00Z</dcterms:modified>
  <cp:revision>3</cp:revision>
  <dc:subject/>
  <dc:title/>
</cp:coreProperties>
</file>